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  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 86, № 92, часть I; 2005, № 116, часть I; 2006, </w:t>
        <w:br/>
        <w:t xml:space="preserve">№ 120, часть I, № 121, часть I, № 122, часть I, № 125, часть I, № 126, часть I; 2007, № 133, часть I, № 135, часть I, № 140, часть I; 2009, № 155, часть I, № 164, часть I; 2010, № 171, часть I; 2011, № 181, часть I, № 183, часть I; 2012, № 193, часть I, № 200, часть I; 2013, № 209, часть I,  № 211, часть I, № 212, часть I; 2014, № 214, часть I, № 216, часть I, № 218, часть I; 2015, № 229, часть I, № 236, часть I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(www.pravo.gov.ru), 6 мая 2016 года, 3 февраля 2017 года, 4 мая 2017 года, </w:t>
        <w:br/>
        <w:t>27 декабря 2017 года, 4 мая 2018 года, 7 июня 2018 года, 9 июля 2018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в стать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ы 4 и 5 пункта 1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 Администрати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казание назначается по правилам, установленным Кодексом Российской Федерации об административных правонарушения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ункт 1 статьи 4.1 дополнить подпунктом 6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перечня должностных лиц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8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оссийской Федерации об административных правонарушениях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ополнить статьей 25-1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25-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рушение должностным лицом органа исполнительной власти Алтайского края, работником многофункционального центра предоставления государственных и муниципальных услуг, работником подведомственной органу исполнительной власти Алтайского края организации, участвующей в предоставлении государственных услуг, должностным лицом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 отношений, возникающих в связи с предоставлением данной государственной услуги, осуществляется нормативными правовыми актами Алтайского края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если указанные действия (бездействие) не содержат уголовно наказуемого деяния, –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должностных лиц органов исполнительной власти Алтайского края или органов местного самоуправления в размере от трех тысяч до пяти тысяч рублей; на работников многофункциональных центров предоставления государственных и муниципальных услуг, организаций, подведомственных органам исполнительной власти Алтайского края, участвующих в предоставлении государственных услуг, - от двух тысяч до четырех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Нарушение должностным лицом органа местного самоуправления, осуществляющего исполнительно-распорядительные полномочия, работником многофункционального центра предоставления государственных и муниципальных услуг, работником подведомственной органу местного самоуправления организации, участвующей в предоставлении муниципальных услуг, порядка предоставления муниципальной услуги в случае, если нормативное правовое регулирование отношений, возникающих в связи с предоставлением данной муниципальной услуги, осуществляется муниципальными нормативными правовыми актами, повлекшее непредоставление  муниципальной услуги заявителю либо предоставление муниципальной услуги заявителю с нарушением установленных сроков, если указанные действия (бездействие) не содержат уголовно наказуемого деяния, –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должностных лиц органов местного самоуправления в размере от трех тысяч до пяти тысяч рублей; на работников многофункциональных центров предоставления государственных и муниципальных услуг, организаций, подведомственных органам местного самоуправления, участвующих в предоставлении муниципальных услуг, - от двух тысяч до четырех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ребование лицами, указанными в частях 1 и 2 настоящей статьи, для предоставления государственных или муниципальных услуг документов и (или) платы, не предусмотренных нормативными правовыми актами Российской Федерации, Алтайского края и муниципальными нормативными правовыми актами, если эти действия не содержат уголовно наказуемого деяния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органов исполнительной власти Алтайского края или органов местного самоуправления в размере от пяти тысяч до восьми тысяч рублей; на работников многофункциональных центров предоставления государственных и муниципальных услуг, организаций, подведомственных органам исполнительной власти Алтайского края или органам местного самоуправления, участвующих в предоставлении государственных или муниципальных услуг соответственно, - от трех тысяч до п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вершение административного правонарушения, предусмотренного частями 1, 2 или 3 настоящей статьи, лицом, ранее подвергнутым административному наказанию за аналогичное правонарушение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органов исполнительной власти Алтайского края или органов местного самоуправления в размере от восьми тысяч до пятнадцати тысяч рублей; на работников многофункциональных центров предоставления государственных и муниципальных услуг, организаций, подведомственных органам исполнительной власти Алтайского края или органов местного самоуправления, участвующих в предоставлении государственных или муниципальных  услуг соответственно, - от пяти тысяч до восьми тысяч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татье 2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пункте 6 после слов «транспортных средств,» дополнить словами «а также тракторов, самоходных дорожно-строительных и иных самоходных машин, прицепов к ним, прицепных и стационарных сельскохозяйственных машин,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ункте 8 после слов «наложение административного штрафа на» дополнить словами «граждан в размере от пятисот до трех тысяч рубле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полнить статьями 68-1 и 68-2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68-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олнение или нарушение решений антитеррористической комиссии Алтайского края и коллегиальных органов, сформированных на территориях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или нарушение решения антитеррористической комиссии Алтайского края, а равно решения коллегиального органа, сформированного в целях реализации ее решений и (или) организации взаимодействия территориальных органов федеральных органов исполнительной власти, органов исполнительной власти Алтайского края и органов местного самоуправления по профилактике терроризма, а также минимизации и (или) ликвидации последствий его проявлений на территории одного или нескольких муниципальных образований Алтайского края, принятых в пределах компетенции указанных органов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трех тысяч рублей; на должностных лиц – от пяти тысяч до десяти тысяч рублей; на юридических лиц – от десяти тысяч до тридца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8-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мещение нестационарных торговых объектов с нарушением схемы их раз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Размещение нестационарных торговых объектов с нарушением утвержденной муниципальным нормативным правовым актом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- от трех тысяч до десяти тысяч рублей; на юридических лиц - от десяти тысяч до пятидесяти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Совершение административного правонарушения, предусмотренного частью 1 настоящей статьи, лицом, ранее подвергнутым административному наказанию за аналогичное правонарушение, -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тридцати тысяч рублей; на юридических лиц - от пятидесяти тысяч до ста тысяч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мечание: п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м торговым объектом понимается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татье 7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 цифр «25,» дополнить цифрами «25-1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цифры «53, 55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сле цифр «60» дополнить цифрами «, 68-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татье 7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 цифр «61-1,» слово «статья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сле цифр «68,» дополнить цифрами «68-2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пункте 1 статьи 8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од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административных правонарушениях, предусмотренных» дополнить словами «частями 1, 3 и 4 статьи 25-1 (в части государственных услуг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3, 55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ифр «68» дополнить цифрами «, 68-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одпункте 4 слово «статьями» заменить словом «стать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под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цифр «25,» дополнить словами «частями 2, 3 и 4 статьи 25-1 (в части муниципальных услуг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5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цифр «68,» дополнить цифрами «68-2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 в подпункте 1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неисполнения или ненадлежащего исполнения нормативных правовых актов Алтайского края в области охраны особо охраняемых природных территорий региональ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»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дпункты «а» и «б» пункта 1 статьи 1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</w:t>
        <w:br/>
        <w:t xml:space="preserve">от 7 декабря 2007 года № 129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 140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ункт 1 статьи 1 закона Алтайского края от 1 февраля 2017 года </w:t>
        <w:br/>
        <w:t>№ 2-ЗС «О внесении изменений в закон Алтайского края «Об административной ответственности за совершение правонарушений на территории Алтайского края» (Официальный интернет-портал правовой информ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3 февраля 2017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Алтайского кра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2D4AE70C86BBDA786DAFB654235482A2CE11A9E816DCC2ED043C30m3GBH" TargetMode="External"/><Relationship Id="rId3" Type="http://schemas.openxmlformats.org/officeDocument/2006/relationships/hyperlink" Target="consultantplus://offline/ref=DBD0A5C4B49BA06B0665E66DADC8B4A89D20F9065A7F99E7AEABE55FD383E1BF8E5E4DBAED1D6A0ES2E7H" TargetMode="External"/><Relationship Id="rId4" Type="http://schemas.openxmlformats.org/officeDocument/2006/relationships/hyperlink" Target="consultantplus://offline/ref=88682D4AE70C86BBDA786DAFB654235482A2CE11A9E816DCC2ED043C30m3GBH" TargetMode="External"/><Relationship Id="rId5" Type="http://schemas.openxmlformats.org/officeDocument/2006/relationships/hyperlink" Target="consultantplus://offline/ref=FCBB6EA11A2C378434FF6BE521FDD54E483117AEF7EAFE948D39888247835A52DBB0BBD943CE57C92BD503Z0k6J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1:00Z</dcterms:created>
  <dc:creator>User</dc:creator>
  <dc:description/>
  <cp:keywords/>
  <dc:language>en-US</dc:language>
  <cp:lastModifiedBy>Стелла Юрьевна Сапрыкина</cp:lastModifiedBy>
  <cp:lastPrinted>2018-09-13T15:49:00Z</cp:lastPrinted>
  <dcterms:modified xsi:type="dcterms:W3CDTF">2018-09-13T08:57:00Z</dcterms:modified>
  <cp:revision>7</cp:revision>
  <dc:subject/>
  <dc:title>Проект</dc:title>
</cp:coreProperties>
</file>